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s-ES" w:eastAsia="en-US"/>
        </w:rPr>
        <w:drawing>
          <wp:inline distT="0" distB="0" distL="0" distR="0">
            <wp:extent cx="203073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621" r="-16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 xml:space="preserve">CONVOCATORIA DE SUBVENCIONES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2023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CE181E"/>
          <w:sz w:val="28"/>
          <w:szCs w:val="28"/>
        </w:rPr>
      </w:pPr>
      <w:r>
        <w:rPr>
          <w:rFonts w:cs="Arial" w:ascii="Arial" w:hAnsi="Arial"/>
          <w:b/>
          <w:i/>
          <w:iCs/>
          <w:color w:val="CE181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CE181E"/>
          <w:sz w:val="28"/>
          <w:szCs w:val="28"/>
        </w:rPr>
      </w:pPr>
      <w:r>
        <w:rPr>
          <w:rFonts w:cs="Arial" w:ascii="Arial" w:hAnsi="Arial"/>
          <w:b/>
          <w:i/>
          <w:iCs/>
          <w:color w:val="CE181E"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CE181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color w:val="CE181E"/>
          <w:sz w:val="52"/>
          <w:szCs w:val="52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IV 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ELOS PARA LA </w:t>
      </w:r>
      <w:r>
        <w:rPr>
          <w:rFonts w:cs="Arial" w:ascii="Arial" w:hAnsi="Arial"/>
          <w:b/>
          <w:sz w:val="32"/>
          <w:szCs w:val="32"/>
          <w:u w:val="single"/>
        </w:rPr>
        <w:t>JUSTIFICACIÓN  MODALIDAD II</w:t>
      </w:r>
      <w:r>
        <w:rPr>
          <w:rFonts w:cs="Arial" w:ascii="Arial" w:hAnsi="Arial"/>
          <w:b/>
          <w:sz w:val="32"/>
          <w:szCs w:val="32"/>
        </w:rPr>
        <w:t xml:space="preserve"> PROYECTOS ASOCIACIONES DE MUJERES Y ENTIDADES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 JUSTIFICACIÓN MODALIDAD II.</w:t>
      </w:r>
      <w:r>
        <w:rPr>
          <w:rFonts w:cs="Arial" w:ascii="Arial" w:hAnsi="Arial"/>
          <w:b/>
          <w:color w:val="auto"/>
          <w:sz w:val="28"/>
          <w:szCs w:val="28"/>
          <w:lang w:val="es-E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>12: MEMORIA DE ACTUACIÓN DEL PROYECTO  (Modalidad II)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3: MEMORIA ECONÓMICA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MODELO 14: </w:t>
      </w:r>
      <w:r>
        <w:rPr>
          <w:rFonts w:cs="Arial" w:ascii="Arial" w:hAnsi="Arial"/>
          <w:bCs/>
          <w:sz w:val="22"/>
          <w:szCs w:val="22"/>
          <w:lang w:val="es-ES"/>
        </w:rPr>
        <w:t>DECLARACIÓN RESPONSABLE ENTREGA JUSTIFICANTES (En caso necesario)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auto"/>
          <w:sz w:val="28"/>
          <w:szCs w:val="28"/>
          <w:lang w:val="es-ES"/>
        </w:rPr>
      </w:pPr>
      <w:r>
        <w:rPr>
          <w:rFonts w:cs="Arial" w:ascii="Arial" w:hAnsi="Arial"/>
          <w:b/>
          <w:color w:val="auto"/>
          <w:sz w:val="28"/>
          <w:szCs w:val="28"/>
          <w:lang w:val="es-ES"/>
        </w:rPr>
        <w:t>DOCUMENTACIÓN A PRESENTAR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cturas y demás documentos acreditativos de los gastos realizados y sus correspondientes justificantes de pago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ublicidad que acredite la difusión de la subvención concedida por Delegación Igualdad, del Ayuntamiento de Córdoba (incluye el logotipo de la Delegación)</w:t>
      </w:r>
    </w:p>
    <w:p>
      <w:pPr>
        <w:pStyle w:val="Normal"/>
        <w:snapToGrid w:val="false"/>
        <w:ind w:left="360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2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 MEMORIA ACTUACIÓN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>DEL PROYECTO 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 IGU</w:t>
      </w:r>
      <w:r>
        <w:rPr>
          <w:rFonts w:cs="Arial" w:ascii="Arial" w:hAnsi="Arial"/>
          <w:b/>
          <w:sz w:val="24"/>
        </w:rPr>
        <w:t>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OCATORIA SUBVENCIONES </w:t>
      </w:r>
      <w:r>
        <w:rPr>
          <w:rFonts w:cs="Arial" w:ascii="Arial" w:hAnsi="Arial"/>
          <w:b/>
          <w:color w:val="000000"/>
          <w:sz w:val="24"/>
        </w:rPr>
        <w:t>2023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1406" w:leader="none"/>
          <w:tab w:val="left" w:pos="1766" w:leader="none"/>
          <w:tab w:val="left" w:pos="1768" w:leader="none"/>
          <w:tab w:val="left" w:pos="8925" w:leader="none"/>
        </w:tabs>
        <w:spacing w:lineRule="auto" w:line="360"/>
        <w:ind w:left="70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: (nombre o denominación)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 REALIZACIÓN (Fecha inicio y duración)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JETIVOS PREVIST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O DE CUMPLIMIENTO DE LOS OBJETIV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IVIDAD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RIPCIÓN DE LAS ACTIVIDADES REALIZAD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ECHA DE REALIZACIÓ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IVEL DE PARTICIP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VALU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UBLICIDAD (se deberá acompañar documentación acreditativa de los soportes materiales gráficos, escritos, sonoros o de cualquier otra naturaleza utilizados para la divulgación de la actividad y de su financiación por el Ayuntamiento de Córdoba) </w:t>
      </w:r>
    </w:p>
    <w:p>
      <w:pPr>
        <w:pStyle w:val="Normal"/>
        <w:tabs>
          <w:tab w:val="clear" w:pos="709"/>
          <w:tab w:val="left" w:pos="1702" w:leader="none"/>
          <w:tab w:val="left" w:pos="1772" w:leader="none"/>
          <w:tab w:val="left" w:pos="1774" w:leader="none"/>
          <w:tab w:val="left" w:pos="8931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ORACIÓN GENERAL DEL PROYECTO (Aspectos positivos y a mejorar)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es-ES" w:eastAsia="ar-SA"/>
        </w:rPr>
      </w:pPr>
      <w:r>
        <w:rPr>
          <w:rFonts w:cs="Arial" w:ascii="Arial" w:hAnsi="Arial"/>
          <w:sz w:val="16"/>
          <w:szCs w:val="16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 w:eastAsia="ar-SA"/>
        </w:rPr>
      </w:pPr>
      <w:r>
        <w:rPr>
          <w:rFonts w:cs="Arial" w:ascii="Arial" w:hAnsi="Arial"/>
          <w:sz w:val="16"/>
          <w:szCs w:val="16"/>
          <w:lang w:val="es-ES" w:eastAsia="ar-SA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3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ECONÓMICA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>MEMORIA ECONÓ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</w:t>
      </w:r>
      <w:r>
        <w:rPr>
          <w:rFonts w:cs="Arial" w:ascii="Arial" w:hAnsi="Arial"/>
          <w:b/>
          <w:color w:val="4472C4"/>
          <w:sz w:val="24"/>
        </w:rPr>
        <w:t xml:space="preserve">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OCATORIA SUBVENCIONES </w:t>
      </w:r>
      <w:r>
        <w:rPr>
          <w:rFonts w:cs="Arial" w:ascii="Arial" w:hAnsi="Arial"/>
          <w:b/>
          <w:color w:val="auto"/>
          <w:sz w:val="24"/>
        </w:rPr>
        <w:t>2023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G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631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efectivamente gastada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>2.- INGRES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26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 xml:space="preserve">3.- DIFERENCIA </w:t>
      </w:r>
      <w:r>
        <w:rPr>
          <w:rFonts w:cs="Arial" w:ascii="Arial" w:hAnsi="Arial"/>
          <w:lang w:val="es-ES"/>
        </w:rPr>
        <w:t>entre Gastos e Ingresos es la siguiente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821"/>
      </w:tblGrid>
      <w:tr>
        <w:trPr>
          <w:trHeight w:val="28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c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,00 EUROS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s-ES"/>
        </w:rPr>
        <w:t xml:space="preserve">4.- RELACIÓN DE FACTURAS </w:t>
      </w:r>
      <w:r>
        <w:rPr>
          <w:rFonts w:cs="Arial" w:ascii="Arial" w:hAnsi="Arial"/>
        </w:rPr>
        <w:t xml:space="preserve">y otros justificantes de gastos correspondientes al </w:t>
      </w:r>
      <w:r>
        <w:rPr>
          <w:rFonts w:cs="Arial" w:ascii="Arial" w:hAnsi="Arial"/>
          <w:b/>
        </w:rPr>
        <w:t xml:space="preserve">100% del presupuesto </w:t>
      </w:r>
      <w:r>
        <w:rPr/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2776"/>
        <w:gridCol w:w="792"/>
        <w:gridCol w:w="913"/>
        <w:gridCol w:w="960"/>
        <w:gridCol w:w="1080"/>
        <w:gridCol w:w="1192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  Imputado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5. DECLARACIÓN RESPONSABLE </w:t>
      </w:r>
    </w:p>
    <w:p>
      <w:pPr>
        <w:pStyle w:val="Subtitl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abajo firmante como representante de la entidad declara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bajo mi expresa responsabilidad, son ciertos cuantos datos figuran en la memoria de justific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asto total efectuado para la ejecución del proyecto, por el cual obtuvo subvención de la Delegación de Igualdad, se ha aplicado íntegramente al cumplimiento de la finalidad previ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facturas presentadas para la justificación del proyecto se corresponden con las facturas originales y que los importes detallados han sido imputados, de forma exclusiva en cuantía y conceptos, a la subvención concedi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gastos imputados a la subvención, por contratación o prestación de servicios, no son realizados por persona miembros de las Juntas directivas o consejos de dirección de la entida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as facturas no han sido utilizadas para justificación de otras subvenciones y/o ayudas. </w:t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14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ENTREGA JUSTIFICANTES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RESPONSABLE DE ENTREGA DE JUSTIFICANT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DELEGACIÓN DE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OCATORIA SUBVENCIONES </w:t>
      </w:r>
      <w:r>
        <w:rPr>
          <w:rFonts w:cs="Arial" w:ascii="Arial" w:hAnsi="Arial"/>
          <w:b/>
          <w:color w:val="000000"/>
          <w:sz w:val="24"/>
        </w:rPr>
        <w:t>2023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./Dña._________________________________________________________, con DNI nº_____________, en su condición de representante de la Entidad/Asociación ________________________________________, con CIF nº ______________, habiendo solicitado, ante Ayuntamiento de Córdoba. Promoción de la Igualdad, subvención en la Convocatoria de </w:t>
      </w:r>
      <w:r>
        <w:rPr>
          <w:rFonts w:cs="Arial" w:ascii="Arial" w:hAnsi="Arial"/>
          <w:color w:val="000000"/>
          <w:sz w:val="22"/>
          <w:szCs w:val="22"/>
        </w:rPr>
        <w:t>2023, en la modalidad II Proyec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ante la imposibilidad, por no estar abiertos los plazos correspondientes, de cumplir con las obligaciones impuestas por la Agencia Tributaria y la Seguridad Social, en lo referente a las actividades ejecutadas con cargo a la subvención citada, </w:t>
      </w:r>
      <w:r>
        <w:rPr>
          <w:rFonts w:cs="Arial" w:ascii="Arial" w:hAnsi="Arial"/>
          <w:b/>
          <w:bCs/>
          <w:sz w:val="22"/>
          <w:szCs w:val="22"/>
          <w:u w:val="single"/>
        </w:rPr>
        <w:t>se compromete a entregar antes de</w:t>
      </w:r>
      <w:r>
        <w:rPr>
          <w:rFonts w:cs="Arial" w:ascii="Arial" w:hAnsi="Arial"/>
          <w:b/>
          <w:bCs/>
          <w:color w:val="2A6099"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_______________</w:t>
      </w:r>
      <w:r>
        <w:rPr>
          <w:rFonts w:cs="Arial" w:ascii="Arial" w:hAnsi="Arial"/>
          <w:sz w:val="22"/>
          <w:szCs w:val="22"/>
        </w:rPr>
        <w:t xml:space="preserve"> al Departamento de Mujer e Igualdad, los documentos, según proceda en cada caso, de los modelos que se mencionan: </w:t>
      </w:r>
    </w:p>
    <w:p>
      <w:pPr>
        <w:pStyle w:val="Normal"/>
        <w:tabs>
          <w:tab w:val="clear" w:pos="709"/>
          <w:tab w:val="left" w:pos="4374" w:leader="none"/>
          <w:tab w:val="left" w:pos="5367" w:leader="none"/>
        </w:tabs>
        <w:ind w:left="73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851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2695434"/>
      <w:bookmarkStart w:id="1" w:name="__Fieldmark__0_2402695434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tención IRPF Trimestral </w:t>
      </w:r>
      <w:r>
        <w:rPr>
          <w:rFonts w:cs="Arial" w:ascii="Arial" w:hAnsi="Arial"/>
          <w:bCs/>
          <w:color w:val="000000"/>
          <w:sz w:val="22"/>
          <w:szCs w:val="22"/>
        </w:rPr>
        <w:t>Modelo 111/11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equivalente con validación mecánica en caso de pago en efectivo, o recibo de cargo en cuenta bancar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Se puede presentar: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l original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n validación mecánica en caso de pago en efectivo, o con copia de cargo en cuenta bancaria.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pia (en caso de presentación telemática), acompañado de copia de cargo en cuenta bancaria).</w:t>
      </w:r>
    </w:p>
    <w:p>
      <w:pPr>
        <w:pStyle w:val="Normal"/>
        <w:spacing w:before="120" w:after="120"/>
        <w:ind w:left="851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2695434"/>
      <w:bookmarkStart w:id="3" w:name="__Fieldmark__1_2402695434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cibo Nominal de trabajadores/as Seguridad Social (</w:t>
      </w:r>
      <w:r>
        <w:rPr>
          <w:rFonts w:cs="Arial" w:ascii="Arial" w:hAnsi="Arial"/>
          <w:bCs/>
          <w:sz w:val="22"/>
          <w:szCs w:val="22"/>
          <w:shd w:fill="FFFFFF" w:val="clear"/>
        </w:rPr>
        <w:t>Modelo RNT- AntiguoTC-2)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(Copia del cargo en cuenta bancaria).</w:t>
      </w:r>
    </w:p>
    <w:p>
      <w:pPr>
        <w:pStyle w:val="Normal"/>
        <w:spacing w:before="120" w:after="12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02695434"/>
      <w:bookmarkStart w:id="5" w:name="__Fieldmark__2_2402695434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ómina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 nombre y firma del recibí para pago en efectivo o recibo de pago por cuenta bancaria.</w:t>
      </w:r>
    </w:p>
    <w:p>
      <w:pPr>
        <w:pStyle w:val="Normal"/>
        <w:spacing w:before="120" w:after="120"/>
        <w:ind w:left="0" w:right="0"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02695434"/>
      <w:bookmarkStart w:id="7" w:name="__Fieldmark__3_2402695434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Otros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0"/>
    <w:family w:val="roman"/>
    <w:pitch w:val="variable"/>
  </w:font>
  <w:font w:name="Davi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NEXO IV  MODELOS PARA </w:t>
    </w:r>
    <w:r>
      <w:rPr>
        <w:rFonts w:cs="Arial" w:ascii="Arial" w:hAnsi="Arial"/>
        <w:b/>
        <w:sz w:val="16"/>
        <w:szCs w:val="16"/>
      </w:rPr>
      <w:t>JUSTIFICACIÓN MODALIDAD II</w:t>
    </w:r>
    <w:r>
      <w:rPr>
        <w:rFonts w:cs="Arial" w:ascii="Arial" w:hAnsi="Arial"/>
        <w:sz w:val="16"/>
        <w:szCs w:val="16"/>
      </w:rPr>
      <w:t>: PROYECTO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Calibri Light" w:hAnsi="Calibri Light" w:cs="OpenSymbol;Arial Unicode MS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OpenSymbol;Arial Unicode MS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David;Arial" w:hAnsi="David;Arial" w:cs="David;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 Light" w:hAnsi="Calibri Light" w:cs="OpenSymbol;Arial Unicode MS"/>
      <w:lang w:val="es-E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David;Arial" w:hAnsi="David;Arial" w:cs="David;Arial"/>
    </w:rPr>
  </w:style>
  <w:style w:type="character" w:styleId="WW8Num15z0">
    <w:name w:val="WW8Num15z0"/>
    <w:qFormat/>
    <w:rPr>
      <w:rFonts w:ascii="Arial" w:hAnsi="Arial" w:eastAsia="Calibri" w:cs="Arial"/>
      <w:sz w:val="18"/>
      <w:szCs w:val="18"/>
    </w:rPr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Calibri Light" w:hAnsi="Calibri Light" w:cs="OpenSymbol;Arial Unicode MS"/>
      <w:lang w:val="es-E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David;Arial" w:hAnsi="David;Arial" w:cs="David;Aria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Calibri Light" w:hAnsi="Calibri Light" w:cs="OpenSymbol;Arial Unicode MS"/>
      <w:lang w:val="es-ES"/>
    </w:rPr>
  </w:style>
  <w:style w:type="character" w:styleId="WW8Num9z0">
    <w:name w:val="WW8Num9z0"/>
    <w:qFormat/>
    <w:rPr>
      <w:rFonts w:ascii="Symbol" w:hAnsi="Symbol" w:cs="David;Arial"/>
      <w:sz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David;Arial" w:hAnsi="David;Arial" w:cs="David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9:00Z</dcterms:created>
  <dc:creator>NPCG</dc:creator>
  <dc:description/>
  <dc:language>en-US</dc:language>
  <cp:lastModifiedBy/>
  <cp:lastPrinted>2023-01-20T12:44:00Z</cp:lastPrinted>
  <dcterms:modified xsi:type="dcterms:W3CDTF">2023-05-22T08:31:25Z</dcterms:modified>
  <cp:revision>31</cp:revision>
  <dc:subject/>
  <dc:title/>
</cp:coreProperties>
</file>